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GINNASTICA PRESCIISTICA E DI MANTENIMENTO</w: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Presso la palestra della scuola media “Toti dal Monte” in via Torino, nei seguenti periodi: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  <w:t>Ottobre – Novembre – Dicembre ‘10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  <w:t>Gennaio – Febbraio – Marzo ‘11</w:t>
      </w:r>
    </w:p>
    <w:p>
      <w:pPr>
        <w:pStyle w:val="Normal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con orario: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  <w:t>martedì-giovedì: 20.00 – 21.00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  <w:t>mercoledì-venerdì: 19.30 - 20.30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I corsi sono tenuti da diplomati ISEF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E’ richiesto il certificato medico di idoneità all’attività fisica ai sensi della legge 25 del 13.8.82 (art. 234)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* * *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Recapiti, iscrizioni, informazioni: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  <w:b/>
        </w:rPr>
        <w:t>SEDE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Galleria Ölof Palme, 7 (vicino Stazione FF.SS.)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Tel. 348.7668070 – 041.5906198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  <w:t>ORARIO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  <w:t>Martedì e Venerdì ore 21.00 - 22.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1:38:00Z</dcterms:created>
  <dc:creator>ZANON</dc:creator>
  <dc:description/>
  <dc:language>en-US</dc:language>
  <cp:lastModifiedBy>ZANON</cp:lastModifiedBy>
  <dcterms:modified xsi:type="dcterms:W3CDTF">2010-11-20T22:24:00Z</dcterms:modified>
  <cp:revision>18</cp:revision>
  <dc:subject/>
  <dc:title>PREALPI DI LEDRO 4 Maggio 2008</dc:title>
</cp:coreProperties>
</file>